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7265" cy="903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9785</wp:posOffset>
            </wp:positionH>
            <wp:positionV relativeFrom="paragraph">
              <wp:posOffset>635</wp:posOffset>
            </wp:positionV>
            <wp:extent cx="977265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bruary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bruary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have been reading and writing about so many animals. We are now beginning our new theme featuring books about journeys near and f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students have done so well with reading and spelling short vowel words. We are now moving on to long vowel patterns. They have been writing so much mor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nday, February 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No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esident’s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ursday, March 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nd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– Reading N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alentine’s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uesday, February 1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tudents are welcome to bring valentines and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rappe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treats to pass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have been reading and writing about so many animals. We are now beginning our new theme featuring books about journeys near and f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N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students have done so well with reading and spelling short vowel words. We are now moving on to long vowel patterns. They have been writing so much more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nday, February 2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No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esident’s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ursday, March 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nd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– Reading N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alentine’s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uesday, February 1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tudents are welcome to bring valentines and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rapped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treats to pass ou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7865</wp:posOffset>
                </wp:positionH>
                <wp:positionV relativeFrom="paragraph">
                  <wp:posOffset>5080</wp:posOffset>
                </wp:positionV>
                <wp:extent cx="3576955" cy="2152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We had a ton of fun with measurement, time and fractions. Keep practicing at home!! We are now working with the number 10 and us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ur knowledge to solve problems quick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169.45pt;mso-wrap-distance-left:9.05pt;mso-wrap-distance-right:9.05pt;mso-wrap-distance-top:0pt;mso-wrap-distance-bottom:0pt;margin-top:0.4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We had a ton of fun with measurement, time and fractions. Keep practicing at home!! We are now working with the number 10 and using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ur knowledge to solve problems quicker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31:00Z</dcterms:created>
  <dc:creator>Kelly</dc:creator>
  <dc:description/>
  <cp:keywords/>
  <dc:language>en-US</dc:language>
  <cp:lastModifiedBy>Amy Golon</cp:lastModifiedBy>
  <dcterms:modified xsi:type="dcterms:W3CDTF">2023-01-31T21:32:00Z</dcterms:modified>
  <cp:revision>3</cp:revision>
  <dc:subject/>
  <dc:title> </dc:title>
</cp:coreProperties>
</file>